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900"/>
        <w:gridCol w:w="4345"/>
      </w:tblGrid>
      <w:tr>
        <w:trPr>
          <w:trHeight w:val="1134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Cs w:val="28"/>
                <w:lang w:val="ru-RU" w:eastAsia="ar-SA"/>
              </w:rPr>
            </w:pPr>
            <w:r>
              <w:rPr>
                <w:caps/>
                <w:color w:val="000000"/>
                <w:spacing w:val="70"/>
                <w:szCs w:val="28"/>
                <w:lang w:val="ru-RU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  <w:tab w:val="left" w:pos="903" w:leader="none"/>
              </w:tabs>
              <w:suppressAutoHyphens w:val="true"/>
              <w:spacing w:lineRule="auto" w:line="240" w:before="0" w:after="0"/>
              <w:ind w:left="0" w:right="0" w:hanging="0"/>
              <w:jc w:val="left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 xml:space="preserve">            </w:t>
            </w:r>
          </w:p>
        </w:tc>
        <w:tc>
          <w:tcPr>
            <w:tcW w:w="4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2360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8"/>
                <w:lang w:val="ru-RU" w:eastAsia="ar-SA"/>
              </w:rPr>
            </w:pPr>
            <w:r>
              <w:rPr>
                <w:b/>
                <w:color w:val="000000"/>
                <w:sz w:val="24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тдел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 xml:space="preserve">Бугуруслан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Оренбургской обла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  <w:t>П Р И К А З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969" w:leader="none"/>
              </w:tabs>
              <w:suppressAutoHyphens w:val="true"/>
              <w:spacing w:lineRule="auto" w:line="240" w:before="0" w:after="0"/>
              <w:ind w:left="-57" w:right="-57" w:hanging="0"/>
              <w:jc w:val="center"/>
              <w:rPr>
                <w:color w:val="000000"/>
                <w:szCs w:val="28"/>
                <w:lang w:val="ru-RU" w:eastAsia="ar-SA"/>
              </w:rPr>
            </w:pPr>
            <w:r>
              <w:rPr>
                <w:color w:val="000000"/>
                <w:szCs w:val="28"/>
                <w:lang w:val="ru-RU" w:eastAsia="ar-SA"/>
              </w:rPr>
              <w:t>от 01.09.2023 № 1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Cs w:val="28"/>
                <w:lang w:val="ru-RU" w:eastAsia="ar-SA"/>
              </w:rPr>
            </w:pPr>
            <w:r>
              <w:rPr>
                <w:b/>
                <w:color w:val="000000"/>
                <w:szCs w:val="28"/>
                <w:lang w:val="ru-RU" w:eastAsia="ar-SA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center"/>
              <w:rPr>
                <w:bCs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Cs/>
                <w:color w:val="000000"/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ru-RU" w:eastAsia="ar-SA"/>
              </w:rPr>
            </w:pPr>
            <w:r>
              <w:rPr>
                <w:color w:val="000000"/>
                <w:sz w:val="24"/>
                <w:szCs w:val="24"/>
                <w:lang w:val="ru-RU" w:eastAsia="ar-SA"/>
              </w:rPr>
              <w:t>Об организации подготовки обучающихся к участию во  всероссийской олимпиаде школь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ar-SA"/>
              </w:rPr>
              <w:t xml:space="preserve">в 2023-2024 учебном году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ar-SA"/>
              </w:rPr>
            </w:pPr>
            <w:r>
              <w:rPr>
                <w:b/>
                <w:color w:val="000000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color w:val="000000"/>
          <w:szCs w:val="28"/>
          <w:lang w:val="ru-RU" w:eastAsia="ar-SA"/>
        </w:rPr>
        <w:t>В соответствии с приказом министерства образования Оренбургской области от 18.08.2023 № 01-21/1348 «</w:t>
      </w:r>
      <w:r>
        <w:rPr>
          <w:color w:val="000000"/>
          <w:szCs w:val="24"/>
          <w:lang w:val="ru-RU" w:eastAsia="ar-SA"/>
        </w:rPr>
        <w:t>Об  организации подготовки обучающихся к участию во  всероссийской олимпиаде школьников в 2023-2024 учебном году»</w:t>
      </w:r>
      <w:r>
        <w:rPr>
          <w:color w:val="000000"/>
          <w:szCs w:val="28"/>
          <w:lang w:val="ru-RU" w:eastAsia="ar-SA"/>
        </w:rPr>
        <w:t xml:space="preserve">, </w:t>
      </w:r>
      <w:r>
        <w:rPr>
          <w:lang w:val="ru-RU"/>
        </w:rPr>
        <w:t>в целях выявления и развития обучающихся, проявляющих выдающиеся способности в различных предметных областях, создания условий для качественной подготовки школьников к участию во всероссийской олимпиаде школьников (далее Олимпиада) в 2023/2024 учебном году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b/>
          <w:color w:val="000000"/>
          <w:szCs w:val="28"/>
          <w:lang w:val="ru-RU" w:eastAsia="ar-SA"/>
        </w:rPr>
        <w:t>п р и к а з ы в а ю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 xml:space="preserve">1.1 План работы с одаренными школьниками в 2023/2024 учебном году в соответствии с приложением  к настоящему приказу; 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</w:t>
      </w:r>
      <w:r>
        <w:rPr>
          <w:color w:val="000000"/>
          <w:szCs w:val="28"/>
          <w:lang w:val="ru-RU" w:eastAsia="ar-SA"/>
        </w:rPr>
        <w:t xml:space="preserve"> Заведующему МКУ «РМК» Ткачук Т.М.: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1. Обеспечить  ответственных за подготовку школьников к участию в Олимпиаде в 2023/2024 учебном году по каждому общеобразовательному предмету.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" name="Picture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Срок: до 20 сентября 2023 года</w:t>
      </w:r>
    </w:p>
    <w:p>
      <w:pPr>
        <w:pStyle w:val="Normal"/>
        <w:spacing w:lineRule="auto" w:line="225" w:before="0" w:after="0"/>
        <w:ind w:left="0" w:right="0" w:firstLine="66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2. Организовать контроль и назначить ответственного за участие школьников и педагогических работников в мероприятиях.</w:t>
      </w:r>
    </w:p>
    <w:p>
      <w:pPr>
        <w:pStyle w:val="Normal"/>
        <w:spacing w:lineRule="auto" w:line="225"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>Срок: до 20 сентября 2023 года</w:t>
      </w:r>
    </w:p>
    <w:p>
      <w:pPr>
        <w:pStyle w:val="Normal"/>
        <w:spacing w:before="0" w:after="0"/>
        <w:ind w:left="0" w:right="0" w:firstLine="705"/>
        <w:rPr/>
      </w:pPr>
      <w:r>
        <w:rPr>
          <w:lang w:val="ru-RU"/>
        </w:rPr>
        <w:t xml:space="preserve">2.3. Соблюдать выполнение показателей приказа министерства образования Оренбургской области от 15.03.2022 № 01-21/288 «О региональной системе выявления, поддержки и развития способностей и талантов у детей и молодежи Оренбургской области». </w:t>
      </w:r>
    </w:p>
    <w:p>
      <w:pPr>
        <w:pStyle w:val="Normal"/>
        <w:spacing w:before="0" w:after="0"/>
        <w:ind w:left="0" w:right="0" w:firstLine="705"/>
        <w:jc w:val="right"/>
        <w:rPr>
          <w:lang w:val="ru-RU"/>
        </w:rPr>
      </w:pPr>
      <w:r>
        <w:rPr>
          <w:lang w:val="ru-RU"/>
        </w:rPr>
        <w:t xml:space="preserve">Срок: в течение учебного года </w:t>
      </w:r>
    </w:p>
    <w:p>
      <w:pPr>
        <w:pStyle w:val="Normal"/>
        <w:spacing w:before="0" w:after="0"/>
        <w:ind w:left="0" w:righ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>2.4. Продолжить сотрудничество с родителями одаренных школьников, предусмотрев при этом психологическое сопровождение семьи, совместную практическую деятельность ребенка и его родителей, поддержку и их поощрение на уровне школы, муниципального образования, проведение родительских собраний.</w:t>
      </w:r>
    </w:p>
    <w:p>
      <w:pPr>
        <w:pStyle w:val="Normal"/>
        <w:spacing w:lineRule="auto" w:line="256" w:before="0" w:after="0"/>
        <w:ind w:left="0" w:right="0" w:hanging="10"/>
        <w:jc w:val="right"/>
        <w:rPr>
          <w:lang w:val="ru-RU"/>
        </w:rPr>
      </w:pPr>
      <w:r>
        <w:rPr>
          <w:lang w:val="ru-RU"/>
        </w:rPr>
        <w:t>Срок: постоянно</w:t>
      </w:r>
    </w:p>
    <w:p>
      <w:pPr>
        <w:pStyle w:val="Normal"/>
        <w:spacing w:before="0" w:after="0"/>
        <w:ind w:left="0" w:right="0" w:firstLine="705"/>
        <w:rPr>
          <w:lang w:val="ru-RU"/>
        </w:rPr>
      </w:pPr>
      <w:r>
        <w:rPr>
          <w:lang w:val="ru-RU"/>
        </w:rPr>
        <w:t>2.5. Предусмотреть меры стимулирования, адресной материальной помощи и поощрения одаренных школьников и их наставников.</w:t>
      </w:r>
    </w:p>
    <w:p>
      <w:pPr>
        <w:pStyle w:val="Normal"/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Срок: постоянно 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rPr/>
      </w:pPr>
      <w:r>
        <w:rPr>
          <w:color w:val="000000"/>
          <w:szCs w:val="28"/>
          <w:lang w:val="ru-RU" w:eastAsia="ar-SA"/>
        </w:rPr>
        <w:t>3. Контроль за исполнением настоящего приказа возложить на заведующего МКУ «РМК» Ткачук Т.М.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/>
      </w:pPr>
      <w:r>
        <w:rPr>
          <w:color w:val="000000"/>
          <w:szCs w:val="28"/>
          <w:lang w:val="ru-RU" w:eastAsia="ar-SA"/>
        </w:rPr>
        <w:t>Заведующий отделом образования</w:t>
        <w:tab/>
        <w:tab/>
        <w:tab/>
        <w:tab/>
        <w:t xml:space="preserve">               М.Г. Куликова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left"/>
        <w:rPr>
          <w:rFonts w:ascii="Calibri" w:hAnsi="Calibri" w:cs="Calibri"/>
          <w:color w:val="000000"/>
          <w:szCs w:val="28"/>
          <w:lang w:val="ru-RU" w:eastAsia="ar-SA"/>
        </w:rPr>
      </w:pPr>
      <w:r>
        <w:rPr>
          <w:rFonts w:cs="Calibri" w:ascii="Calibri" w:hAnsi="Calibri"/>
          <w:color w:val="000000"/>
          <w:szCs w:val="28"/>
          <w:lang w:val="ru-RU" w:eastAsia="ar-SA"/>
        </w:rPr>
      </w:r>
    </w:p>
    <w:p>
      <w:pPr>
        <w:pStyle w:val="Normal"/>
        <w:suppressAutoHyphens w:val="true"/>
        <w:spacing w:lineRule="auto" w:line="240" w:before="0" w:after="0"/>
        <w:ind w:left="0" w:right="0" w:hanging="0"/>
        <w:rPr/>
      </w:pPr>
      <w:r>
        <w:rPr>
          <w:color w:val="000000"/>
          <w:sz w:val="24"/>
          <w:szCs w:val="24"/>
          <w:lang w:val="ru-RU" w:eastAsia="ar-SA"/>
        </w:rPr>
        <w:t xml:space="preserve">             </w:t>
      </w:r>
      <w:r>
        <w:rPr>
          <w:color w:val="000000"/>
          <w:sz w:val="24"/>
          <w:szCs w:val="24"/>
          <w:lang w:val="ru-RU" w:eastAsia="ar-SA"/>
        </w:rPr>
        <w:t>С приказом ознакомлена: ___________  Т.М.Ткачук</w:t>
      </w:r>
    </w:p>
    <w:p>
      <w:pPr>
        <w:pStyle w:val="Normal"/>
        <w:spacing w:before="0" w:after="0"/>
        <w:ind w:left="0" w:right="0" w:firstLine="3437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firstLine="343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/>
        <w:ind w:left="0" w:right="-2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приказу от 01.09.2023 №  174</w:t>
      </w:r>
    </w:p>
    <w:p>
      <w:pPr>
        <w:pStyle w:val="Normal"/>
        <w:spacing w:lineRule="auto" w:line="240"/>
        <w:ind w:left="0" w:right="936" w:hanging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ый план</w:t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дготовки обучающихся Бугурусланского района </w:t>
      </w:r>
    </w:p>
    <w:p>
      <w:pPr>
        <w:pStyle w:val="Normal"/>
        <w:spacing w:lineRule="auto" w:line="240"/>
        <w:ind w:left="0" w:right="9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предметные олимпиады в 2023-2024 учебном году</w:t>
      </w:r>
    </w:p>
    <w:p>
      <w:pPr>
        <w:pStyle w:val="Normal"/>
        <w:spacing w:lineRule="auto" w:line="240"/>
        <w:ind w:left="0" w:right="93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ab/>
        <w:t>План работы   определяет основные направления деятельности  Отдела образования администрации  Бугурусланского  района по выявлению, сопровождению одаренных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й из приоритетных социальных задач государства и общества является создание условий, обеспечивающих выявление и развитие способных и одаренных детей, реализацию их потенциальных возможностей.</w:t>
      </w:r>
    </w:p>
    <w:p>
      <w:pPr>
        <w:pStyle w:val="Normal"/>
        <w:spacing w:lineRule="auto" w:line="240"/>
        <w:ind w:left="0" w:right="-22" w:firstLine="720"/>
        <w:rPr/>
      </w:pPr>
      <w:r>
        <w:rPr>
          <w:b/>
          <w:bCs/>
          <w:sz w:val="24"/>
          <w:szCs w:val="24"/>
          <w:lang w:val="ru-RU"/>
        </w:rPr>
        <w:t xml:space="preserve">Цель -  </w:t>
      </w:r>
      <w:r>
        <w:rPr>
          <w:sz w:val="24"/>
          <w:szCs w:val="24"/>
          <w:lang w:val="ru-RU"/>
        </w:rPr>
        <w:t>создание условий для выявления, поддержки и развития интеллектуальных способностей учащихся.</w:t>
      </w:r>
    </w:p>
    <w:p>
      <w:pPr>
        <w:pStyle w:val="Normal"/>
        <w:spacing w:lineRule="auto" w:line="240"/>
        <w:ind w:left="0" w:right="-22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дачи: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организация  системы практических  занятий с одарёнными детьми с целью повышения результативности их участия в муниципальных,  региональных, всероссийских   олимпиадах; </w:t>
        <w:br/>
        <w:t>- организация методической помощи педагогам, работающим с одаренными детьми;  </w:t>
        <w:br/>
        <w:t>- о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bCs/>
          <w:sz w:val="24"/>
          <w:szCs w:val="24"/>
          <w:lang w:val="ru-RU"/>
        </w:rPr>
        <w:t xml:space="preserve">формирование системы раннего выявления и поддержки одаренных детей; 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поддержка лучших педагогов и образовательных учреждений, распространение лучшей практики их работы и передовых методов обучени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-разработка механизма эффективного сетевого взаимодействия по выявлению и поддержке одаренных детей;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разработка системы мониторингов для определения динамики уровня организации работы с одаренными детьми в образовательных организациях. </w:t>
      </w:r>
    </w:p>
    <w:p>
      <w:pPr>
        <w:pStyle w:val="Normal"/>
        <w:spacing w:lineRule="auto" w:line="240"/>
        <w:ind w:left="0" w:right="-2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сновные направления</w:t>
      </w:r>
    </w:p>
    <w:p>
      <w:pPr>
        <w:pStyle w:val="Normal"/>
        <w:numPr>
          <w:ilvl w:val="0"/>
          <w:numId w:val="5"/>
        </w:numPr>
        <w:spacing w:lineRule="auto" w:line="240"/>
        <w:ind w:left="1080" w:right="-22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изационное, кадровое, информационное, научно-методическое обеспечение системы работы с одаренными (талантливыми) школьниками: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создание и корректировка муниципального банка данных одаренных учащихс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аккумулирование, систематизация, изучение и отбор научно-методического материала, методик работы с одарёнными детьми, диагностического инструментария по проблемам детской одарённост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учёт результатов учебных и внеучебных достижений одаренных учащихся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консолидация ресурсов образовательных учреждений для развития системы работы с одаренными детьм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формирование нормативно-правовой базы по работе с одаренными детьми;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внедрение современных технологий обучения (в том числе дистанционных), создающих условия для выявления и развития задатков и способностей детей в образовательных учреждениях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обеспечение условий для повышения квалификации педагогических работников и стимулирование роста их профессионального мастерств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сширение форм поддержки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зработка эффективной системы поощрения и вознаграждения учителей, добивающихся высоких результатов в работе с одаренными детьми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зработка и реализация школьных программ по работе с одаренными учащими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создание и обеспечение функционирования страницы на сайте Отдела образования и образовательных организаций Бугурусланского район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создание системы общественного контроля за организацией и проведением различных конкурсных мероприятий в целях обеспечения объективности и гласности конкурсных процедур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расширение направлений работы с родителями, функционирование на базе образовательных учреждений центров поддержки и консультативных пунктов для родителей (законных представителей), направленных на повышение компетентности родителей в вопросах воспитания и создания наиболее благоприятных семейных условий для формирования личности ребёнка и развития способностей с раннего возраст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организация и проведение конкурсов инновационных разработок в сфере работы с одаренными детьми;</w:t>
      </w:r>
    </w:p>
    <w:p>
      <w:pPr>
        <w:pStyle w:val="Normal"/>
        <w:spacing w:lineRule="auto" w:line="240"/>
        <w:ind w:left="0" w:right="-22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II Развитие межшкольной модели организации работы с одаренными (талантливыми) детьми </w:t>
      </w:r>
    </w:p>
    <w:p>
      <w:pPr>
        <w:pStyle w:val="Normal"/>
        <w:spacing w:lineRule="auto" w:line="240"/>
        <w:ind w:left="0" w:right="-22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- разработка  индивидуальных траекторий развития и  программ сопровождения одаренного ребенка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расширение сети кружков, клубов, секций, направленных на развитие различных видов одаренности, на базе общеобразовательных учреждений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 xml:space="preserve">- увеличение спектра и совершенствование форм работы с одаренными школьниками. </w:t>
      </w:r>
    </w:p>
    <w:p>
      <w:pPr>
        <w:pStyle w:val="Normal"/>
        <w:numPr>
          <w:ilvl w:val="0"/>
          <w:numId w:val="5"/>
        </w:numPr>
        <w:spacing w:lineRule="auto" w:line="240"/>
        <w:ind w:left="1080" w:right="-22" w:hanging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витие системы интеллектуальных, творческих и спортивных мероприятий как инструмент поиска и выявления одаренных (талантливых) детей 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рганизация научных и творческих мероприятий для одаренных учащихс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обеспечение участия школьников в олимпиадах и конкурсах разного уровня;</w:t>
      </w:r>
    </w:p>
    <w:p>
      <w:pPr>
        <w:pStyle w:val="Normal"/>
        <w:spacing w:lineRule="auto" w:line="240"/>
        <w:ind w:left="0" w:right="-22" w:hanging="0"/>
        <w:rPr/>
      </w:pPr>
      <w:r>
        <w:rPr>
          <w:bCs/>
          <w:sz w:val="24"/>
          <w:szCs w:val="24"/>
          <w:lang w:val="ru-RU"/>
        </w:rPr>
        <w:t>- повышение качества, методического и организационного обеспечения проведения интеллектуальных, творческих, спортивных мероприятий на муниципальном уровне.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подготовки участников олимпиад: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зовая школьная подготовка по предмету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2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учащихся на муниципальном уровне (через практические занятия под руководством  лучших  педагогов района, имеющих  опыт подготовки победителей и призеров различного уровня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жидаемые результаты</w:t>
      </w:r>
    </w:p>
    <w:p>
      <w:pPr>
        <w:pStyle w:val="Normal"/>
        <w:spacing w:lineRule="auto" w:line="240"/>
        <w:ind w:left="0" w:right="-22" w:hanging="0"/>
        <w:rPr/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создание новой модели организации работы с одаренными детьми;</w:t>
      </w:r>
    </w:p>
    <w:p>
      <w:pPr>
        <w:pStyle w:val="Normal"/>
        <w:spacing w:lineRule="auto" w:line="240"/>
        <w:ind w:left="0" w:right="-2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величение доли школьников, участвующих в разнообразных видах и формах деятельности состязательного и творческого характера, организуемых на уровне образовательного учреждения, на муниципальном, региональном, всероссийском   уровне; </w:t>
      </w:r>
    </w:p>
    <w:p>
      <w:pPr>
        <w:pStyle w:val="Normal"/>
        <w:spacing w:lineRule="auto" w:line="240"/>
        <w:ind w:left="0" w:right="-22" w:hanging="0"/>
        <w:rPr/>
      </w:pPr>
      <w:r>
        <w:rPr>
          <w:sz w:val="24"/>
          <w:szCs w:val="24"/>
          <w:lang w:val="ru-RU"/>
        </w:rPr>
        <w:t>- положительная динамика количества победителей и призеров регионального и заключительного этапов всероссийской олимпиады школьников, регионального этапа областной олимпиады школьников 5-8 классов, региональных, всероссийских предметных олимпиад, региональных научно-практических конференций, региональных, всероссийских, международных творческих конкурсов, соревнований, игр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личие в каждом общеобразовательном учреждении специальных программ и условий для развития индивидуальных возможностей и способностей обучающихся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постоянно обновляемого пакета (сборников) научно-методических разработок, заданий, рекомендаций для работы с одаренными детьми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ние и развитие информационно-образовательной среды для интеллектуально одаренных детей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доли педагогических работников образовательных учреждений, прошедших специальную подготовку и обладающих необходимой квалификацией для организации работы с одаренными детьми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наполнение муниципальной базы данных «Одаренные дети»; 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ширение форм поддержки одаренных учащихся и педагогов, работающих с одаренными детьми;</w:t>
      </w:r>
    </w:p>
    <w:p>
      <w:pPr>
        <w:pStyle w:val="Normal"/>
        <w:numPr>
          <w:ilvl w:val="0"/>
          <w:numId w:val="4"/>
        </w:numPr>
        <w:spacing w:lineRule="auto" w:line="240"/>
        <w:ind w:left="720" w:right="-22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ышение статуса одаренных детей и педагогов, работающих с одаренными детьми, через систему мероприятий по поощрению их достижений, освещению через средства массовой информации.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2410"/>
      </w:tblGrid>
      <w:tr>
        <w:trPr>
          <w:trHeight w:val="4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Тематик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 xml:space="preserve">Сроки пр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Организационн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рректировка плана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С «О подготовке к Всероссийской олимпиаде школьников, проведении школьного этапа Олимпиа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4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Диагностическая работа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диагностических материалов (анкеты для родителей, тесты для учащихся, карты наблюдений и др.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зучение интересов и склонностей обучающихся: уточнение критериев всех видов одаренност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м по УВР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лассные руководител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иагностика родителей и индивидуальные бесе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явление и отбор одаренных, талантливых детей. Составление базы данных ОД, ее пополн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психолог 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с ОД по индивидуальным планам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ределение педагогов, тьютеров ОД в соответствии с базой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кретарь МКУ «РМК»</w:t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индивидуально-образовательных маршрутов, планов работы с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-я неделя ок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дивидуальных планов работы с 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- предметники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Интеллектуальное развитие ОД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материалов (приказ, положение) для проведения школьного тура Всероссийской олимпиады 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муниципальный, региональный этапы Всероссийской олимпиады школьников, областной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нтябрь -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этапы Всероссийского конкурса «Живая класс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.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этап олимпиады для младших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Февра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дистанционных олимпиадах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Школьный, зональный, районный этапы математической игры среди 7 -8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, областной конкурсы «Инфор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-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  конкурс «Ученик 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учение в районной многопредметной очно-заочной школе «Первые шаги в науку» («Подготовка к ЕГЭ», «Олимп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готовка к олимпиадам с преподавателями ОГУ, ОГ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10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астие в конкурсах, выставках, конференциях, олимпиадах различных уров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ниторинг результативности работы с ОД. Пополнение данной электронной ба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я творческих отчетов, выставок, смот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 согласно плану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Работа научного общества учащихся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рганизационное заседание учащихся, членов НОУ: постановка задач, планирование работы, формирование секций научного обществ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знакомление с нормативными документами, с циклограммой исследова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бор тем для исследовательской работы, закрепление руководителей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дивидуальное консультирование преподавателями ОГУ по написанию научно-исследовательски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бота с научной литературой в целях накопления материала по избра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Ок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владение навыками работы на компьютере, их совершенств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материала по теме исследования,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Но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с учащимися:</w:t>
            </w:r>
            <w:r>
              <w:rPr>
                <w:caps/>
                <w:color w:val="000000"/>
                <w:sz w:val="20"/>
                <w:szCs w:val="20"/>
                <w:lang w:val="ru-RU" w:eastAsia="ru-RU"/>
              </w:rPr>
              <w:t xml:space="preserve"> «т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ребования к оформлению исследовательских работ». 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ршение 1 части исследовательских работ. Рецензирование работ руководителями. Предзащ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актическое занятие «Методика защиты исследовательских работ». Индивидуальные консуль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ый , зональный, областной туры конференции научно-исследовательских работ «Шаг в будущее на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арт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седание НОУ, поведение итогов.  Планирование работы 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u-RU"/>
              </w:rPr>
              <w:t>Методическое сопровождение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подготовка аналитическ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формирование и своевременное пополнение базы данных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отчет по реализации индивидуальных планов работы с О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- анализ результатов олимпиад;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- мониторинг результативности работы с 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екабр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чителя – предметники, руководители исследовательских работ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бор и систематизация методических материалов по работе с одаренными деть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тодисты МКУ «РМК»</w:t>
            </w:r>
          </w:p>
        </w:tc>
      </w:tr>
      <w:tr>
        <w:trPr>
          <w:trHeight w:val="5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и работы с ОД в 2023/2024 учебном году. Планирование работы на следующи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Ма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0" w:right="0" w:hanging="0"/>
              <w:jc w:val="center"/>
              <w:rPr>
                <w:color w:val="000000"/>
                <w:sz w:val="20"/>
                <w:szCs w:val="20"/>
                <w:lang w:val="ru-RU" w:bidi="en-US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ведующий МКУ «РМК»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4"/>
      <w:headerReference w:type="default" r:id="rId5"/>
      <w:type w:val="nextPage"/>
      <w:pgSz w:w="11906" w:h="16838"/>
      <w:pgMar w:left="1560" w:right="705" w:gutter="0" w:header="715" w:top="112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70" w:righ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211" w:right="5818" w:firstLine="70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12"/>
      <w:ind w:left="1589" w:hanging="0"/>
      <w:outlineLvl w:val="0"/>
    </w:pPr>
    <w:rPr>
      <w:rFonts w:ascii="Times New Roman" w:hAnsi="Times New Roman" w:eastAsia="Times New Roman" w:cs="Times New Roman"/>
      <w:color w:val="000000"/>
      <w:sz w:val="50"/>
      <w:szCs w:val="20"/>
      <w:lang w:bidi="ar-SA" w:val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50"/>
      <w:lang w:bidi="ar-SA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8:00Z</dcterms:created>
  <dc:creator>word</dc:creator>
  <dc:description/>
  <dc:language>en-US</dc:language>
  <cp:lastModifiedBy>Ирина</cp:lastModifiedBy>
  <dcterms:modified xsi:type="dcterms:W3CDTF">2023-09-01T07:11:00Z</dcterms:modified>
  <cp:revision>3</cp:revision>
  <dc:subject/>
  <dc:title/>
</cp:coreProperties>
</file>